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25 PARKS &amp; RECREATION FE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WN OF YORKTOW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24"/>
          <w:szCs w:val="24"/>
        </w:rPr>
        <w:t>Individual Pavilion Rental Rates</w:t>
      </w:r>
      <w:r>
        <w:rPr>
          <w:sz w:val="24"/>
          <w:szCs w:val="24"/>
        </w:rPr>
        <w:t xml:space="preserve"> (per occurrenc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rrow’s Meadow Large Pavilion (Friday-Sunday)</w:t>
        <w:tab/>
        <w:tab/>
        <w:t>$200.00 + tax=$214.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(Monday-Thursday)</w:t>
        <w:tab/>
        <w:t>$100.00 + tax=$107.00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rrow’s Meadow Small Pavilions</w:t>
        <w:tab/>
        <w:tab/>
        <w:t>$30.00 + tax=$3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on’s Club Small Pavilion</w:t>
        <w:tab/>
        <w:tab/>
        <w:tab/>
        <w:t>$30.00 + tax=$3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rporate/Special Event Rates</w:t>
      </w:r>
      <w:r>
        <w:rPr>
          <w:sz w:val="24"/>
          <w:szCs w:val="24"/>
        </w:rPr>
        <w:t xml:space="preserve"> (per occurrenc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rrow’s Meadow (back half &amp; pavilion)</w:t>
        <w:tab/>
        <w:tab/>
        <w:t>$500.00 + tax=$53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aritable Function/Not for Profit* Rental Rates</w:t>
      </w:r>
      <w:r>
        <w:rPr>
          <w:sz w:val="24"/>
          <w:szCs w:val="24"/>
        </w:rPr>
        <w:t xml:space="preserve"> (per occurrence):</w:t>
      </w:r>
    </w:p>
    <w:p>
      <w:pPr>
        <w:pStyle w:val="Normal"/>
        <w:rPr/>
      </w:pPr>
      <w:r>
        <w:rPr>
          <w:sz w:val="24"/>
          <w:szCs w:val="24"/>
        </w:rPr>
        <w:tab/>
        <w:t>Morrow’s Meadow Large Pavilion (Mon-Thurs only)</w:t>
        <w:tab/>
        <w:tab/>
        <w:t xml:space="preserve">$50.00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(Friday &amp; Saturday)</w:t>
        <w:tab/>
        <w:t>$2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(Sunday only)</w:t>
        <w:tab/>
        <w:tab/>
        <w:t>$100.00</w:t>
      </w:r>
    </w:p>
    <w:p>
      <w:pPr>
        <w:pStyle w:val="Normal"/>
        <w:rPr/>
      </w:pPr>
      <w:r>
        <w:rPr>
          <w:sz w:val="24"/>
          <w:szCs w:val="24"/>
        </w:rPr>
        <w:tab/>
        <w:t>All Small Pavilions</w:t>
        <w:tab/>
        <w:tab/>
        <w:tab/>
        <w:tab/>
        <w:tab/>
        <w:tab/>
        <w:t>no char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*fee reduction/waiver must be approved by the Town Manager’s office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5:00Z</dcterms:created>
  <dc:creator>Erin Hurley</dc:creator>
  <dc:description/>
  <cp:keywords/>
  <dc:language>en-US</dc:language>
  <cp:lastModifiedBy>Erin Hurley</cp:lastModifiedBy>
  <cp:lastPrinted>2024-11-26T14:36:00Z</cp:lastPrinted>
  <dcterms:modified xsi:type="dcterms:W3CDTF">2024-12-12T13:55:00Z</dcterms:modified>
  <cp:revision>2</cp:revision>
  <dc:subject/>
  <dc:title/>
</cp:coreProperties>
</file>